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030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048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1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fson Hall, Kelvin Conference Centre</w:t>
      </w:r>
    </w:p>
    <w:p>
      <w:pPr>
        <w:pStyle w:val="Normal"/>
        <w:spacing w:lineRule="auto" w:line="240" w:before="0" w:after="0"/>
        <w:ind w:left="31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iversity of Glasgow, 1 – 3 September 2011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ference Programm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449"/>
        <w:gridCol w:w="2512"/>
        <w:gridCol w:w="2566"/>
      </w:tblGrid>
      <w:tr>
        <w:trPr/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270</wp:posOffset>
                  </wp:positionV>
                  <wp:extent cx="1195705" cy="37147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96" r="-30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-1270</wp:posOffset>
                  </wp:positionV>
                  <wp:extent cx="1306830" cy="371475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97" r="-2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-209550</wp:posOffset>
                  </wp:positionV>
                  <wp:extent cx="676275" cy="90678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40" r="-5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56360</wp:posOffset>
                  </wp:positionH>
                  <wp:positionV relativeFrom="paragraph">
                    <wp:posOffset>-104775</wp:posOffset>
                  </wp:positionV>
                  <wp:extent cx="1771650" cy="480695"/>
                  <wp:effectExtent l="0" t="0" r="0" b="0"/>
                  <wp:wrapNone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027" t="26609" r="12027" b="24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ursday 1 September 2011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70"/>
        <w:gridCol w:w="462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00 – 13.00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gistra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30 – 13.30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n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45 – 14.00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elcome addres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14.00 - 15. 00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enary addres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air: Lourdes Melc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Willy Male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versity of Glasgow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“</w:t>
            </w:r>
            <w:r>
              <w:rPr>
                <w:rFonts w:cs="Tahoma" w:ascii="Tahoma" w:hAnsi="Tahoma"/>
                <w:b/>
              </w:rPr>
              <w:t>Far Distant, Far Distant: Scottish Volunteers in the Spanish Civil War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00-15.30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ffee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30 – 17.30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nel sessions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nel 1:  INTERNATIONAL RELATIONS, EMPLOYMENT AND CITIZENSHI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Chair: Margaret Anne Clark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Gisela da Silva Guevar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versity of Coimbr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uguese Geopolitics at the beginning of the twentieth centur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Teresa Pinheir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ahoma" w:hAnsi="Tahoma" w:eastAsia="Times New Roman" w:cs="Tahoma"/>
                <w:b/>
                <w:b/>
                <w:color w:val="2A2A2A"/>
                <w:sz w:val="20"/>
                <w:szCs w:val="20"/>
                <w:lang w:val="pt-BR" w:eastAsia="en-GB"/>
              </w:rPr>
            </w:pPr>
            <w:r>
              <w:rPr>
                <w:rFonts w:eastAsia="Times New Roman" w:cs="Tahoma" w:ascii="Tahoma" w:hAnsi="Tahoma"/>
                <w:b/>
                <w:color w:val="2A2A2A"/>
                <w:sz w:val="20"/>
                <w:szCs w:val="20"/>
                <w:lang w:val="pt-BR" w:eastAsia="en-GB"/>
              </w:rPr>
              <w:t>Institut für Europäische Studi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ahoma" w:hAnsi="Tahoma" w:eastAsia="Times New Roman" w:cs="Tahoma"/>
                <w:b/>
                <w:b/>
                <w:color w:val="2A2A2A"/>
                <w:sz w:val="20"/>
                <w:szCs w:val="20"/>
                <w:lang w:val="pt-BR" w:eastAsia="en-GB"/>
              </w:rPr>
            </w:pPr>
            <w:r>
              <w:rPr>
                <w:rFonts w:eastAsia="Times New Roman" w:cs="Tahoma" w:ascii="Tahoma" w:hAnsi="Tahoma"/>
                <w:b/>
                <w:color w:val="2A2A2A"/>
                <w:sz w:val="20"/>
                <w:szCs w:val="20"/>
                <w:lang w:val="pt-BR" w:eastAsia="en-GB"/>
              </w:rPr>
              <w:t>Technische Universitä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The “museo d’historia” de la immigració de Cataluny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Rosa García-Orella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Universidad Pública de Navarr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vid Clos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morial University, St John’s NL, Canad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d economic times and health policies in Galicia and the Basque Country: effects on health care professional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anel 2: LITERATURE, CONTEMPORARY WRITING  AND AR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hair: TBC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Margarida Rendeir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CEPESE and Lusíada Universit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pping Lisbon through the eyes of Portuguese novelists after 1974: the Lisbon of Baptista-Bastos and José Cardoso Pir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Eduardo Barros Grel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Facultad de Zapateira, A Coruñ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Esquizofrenias espaciales desde la poesia contemporâne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 Cristina Pires Cachol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tholic University of Portuga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scapes, the figures and their absence: The war on terror in Portuguese contemporary ar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ahoma" w:ascii="Tahoma" w:hAnsi="Tahoma"/>
                <w:b/>
                <w:sz w:val="20"/>
                <w:szCs w:val="20"/>
              </w:rPr>
              <w:t>17.45 – 18.45  Association for Contemporary Iberian Studies, Annual General Meeting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riday 2 September 2011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70"/>
        <w:gridCol w:w="4621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00  - 11.00     Panel sessions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nel 3: PERFORMANCE, GENDER AND STORYTELLING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hair: Margaret Anne Clark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Jennifer L. Romer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Universidad Autónoma de Madrid, Spa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pt-BR"/>
              </w:rPr>
              <w:t>De ahora en adelante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: The ‘Transitional’ Stardom of Rocío Jurad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ren Díaz Anchant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shburn University, US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Habitar el género: “Una mujer desnuda” de Lola Beccaria y la escritura de la sexualida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Maria João Castr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versidade Nova de Lisboa, Portuga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Portugal That Danced: The Verde Gaio company and the creation of state propaganda and control under Salazar’s dictatorshi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ís Correia Carmel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storytelling revival in Portugal and Spai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nel 4: COMMUNICATIONS, JOURNALISM AND MED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hair: Georgina Blakele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Toni Sella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Universitat Internacional de Catalunya, Spai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Catalan News Agency: the public-owned platform to explain Catalonia abroa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hristopher Tulloc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versitat Pompeu Fabra, Barcelon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eign Press Correspondents and the Spanish transition to Democrac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ita Luí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versitat Pompeu Fabr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press and the Iberian democratic transition proces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Charo Laca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 xml:space="preserve">Universitat Autonòma de Barcelon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tarina Duff Burna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tholic University of Portuga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berian Market for Television Fiction: A Comparative analysi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00 -11.30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ffe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1.30 – 13.00 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nel sessions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nel 5: CULTURAL IDENTITY IN SPAIN,  PORTUGAL AND CATALON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hair: Jared Lars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ohn McCulloc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versity of Glasgow, U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ltural Nomadism in 2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Century Spai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ielle Cahill Velard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hristopher Newport University, US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“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Ver y ser vistos en la Movida Madrileña”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is Gom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versity of Glasgow, U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Identidade Cultural de Não-Espanha: em torno da política cultural do Estado Novo aos nossos dia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nel 6: FIL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hair: TBC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guel Oli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Independent Film Directo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La censura contra el humor durante a ditadura de Franco: el caso de Eduardo Garcia Marot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Francisco Javier Ruiz del Olm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Universidad de Málag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emporary documentary film practice in Spain: the case of Jose Luis Guerí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brielle Cart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ublin City Universit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enre, Convention and Innovation in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La Vida en un hilo</w:t>
            </w:r>
            <w:r>
              <w:rPr>
                <w:rFonts w:cs="Tahoma" w:ascii="Tahoma" w:hAnsi="Tahoma"/>
                <w:sz w:val="20"/>
                <w:szCs w:val="20"/>
              </w:rPr>
              <w:t>, 1945, directed by Edgar Nevill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00 - 14.00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n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4.00 – 16.00 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nel sess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70"/>
        <w:gridCol w:w="4621"/>
      </w:tblGrid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Panel 7: IMAGINÁRIOS Y TRÁNSITOS EN LA HISTORIA Y LA MEMORIA AUDIOVISUAL ESPAÑOL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Chair: TBC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Lorenzo Ayuso Fernández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Universidad Complutense de Madri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Terrores del autor: trasvases e imaginarios entre el cine español de los setenta y su referente estadounidens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Amparo Guerra Gómez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Universidad Complutense de Madri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Transferencias e imaginários del American dream en el cine popular español del desarrolismo a la transició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José Carlos Rueda Laffond y Belén Moreno Garrid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Universidad Complutense de Madr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Un espacio simbólico en tránsito: Imaginario y memoria televisiva del Valle de los Caído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Carlota Coronado Ruiz e Isabel Martin Sánchez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Universidad Complutense de Madri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La España en tránsito: Imaginario y memoria televisiva del exili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anel 8: CHANGE, CONTESTATION AND THE STATE IN SPAIN AND PORTUGAL: RECONCILING THE PAST WITH THE PRESENT IN CONTEMPORARY IBERIA (2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Chair: Fernando León-Solí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Luís Bernard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Humboldt-Universität zu Berli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ertive, passive or non-secularist? Asserting religion policy in Portuga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luís Medi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versitat de Barcelon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cal democracy in Catalonia: from formally institutionalised processes towards self-organised social referenda for independen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eorgina Blakele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e Open University, U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cessary but Insufficient? Evaluating Spain’s Law of Historical Memor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ared D. Lars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versity of Delawar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 opinion and the fear of contemporary immigration to Spain and Portugal: Measuring the perception of economic, security and cultural threats in Iber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00 – 16.30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ffe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30 – 17.30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 xml:space="preserve">Plenary Addres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Use Laho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lang w:val="pt-BR"/>
              </w:rPr>
              <w:t xml:space="preserve">La novela actual como elemento de recuperación de la posguerra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45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s departs for Vino de Honor and Conference Din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15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no de Honor. Hilton Grosvenor Hotel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00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ference Dinner. Hilton Grosvenor Hotel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.00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s departs from Hilton Hotel to Wolfson Hall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turday 3 September 2011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70"/>
        <w:gridCol w:w="4621"/>
      </w:tblGrid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9.00 - 10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nel sessions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anel 9: TELEVIS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hair: TBC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haro Lacall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versitat Autonònoma de Barcelona, Spai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building of youth identities in Spanish television fict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gerio Santo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tholic University of Portuga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wenty years of Portuguese commercial televis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anel 10: JOURNALIS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hair: Georgina Blakele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ndra Tun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Jorge Pedro Sous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Fernando Pessoa Universit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relationship between journalism and society as viewed by Portuguese journalists during the dictatorship (1933 – 1974): (responsible) journalism as public servic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bias Reckl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versity of Portsmout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0"/>
                <w:szCs w:val="20"/>
              </w:rPr>
              <w:t>New Era in Spain: foreign correspondents and the perception of the Spanish transition to democracy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00 –11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nel sessions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anel 11: ORAL HISTORY, MEMORY AND NEW MED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Filomena Sous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Memoria Imateria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Instituto de Estudos de Literatura Tradiciona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Universidade Nova de Lisbo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MEMORIAMEDIA Immaterial heritage Online - Portuga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rk Gan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versity of Chester, U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I would have come even if the boat had been made of paper”: from Senegal to Palma: migration and storytellin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nel 12: TRANSLATION AND PEDAGOG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hair: TBC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Sandra Tun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Elsa Simões Freita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Fernando Pessoa University, Portuga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n the implications of non-translation in Portuguese advertis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rmen Usategu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veloping reflection through group work and collaborative learn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00 – 11.30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ffe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30 – 13.30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enary addres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tin Eat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versity of Ulster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“</w:t>
            </w:r>
            <w:r>
              <w:rPr>
                <w:rFonts w:cs="Tahoma" w:ascii="Tahoma" w:hAnsi="Tahoma"/>
                <w:b/>
              </w:rPr>
              <w:t>Child workers and immigrants: a note on Portugal’s enduring labour market issues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3.30 – 14.30 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nch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5:15:00Z</dcterms:created>
  <dc:creator>Clarkema</dc:creator>
  <dc:description/>
  <cp:keywords/>
  <dc:language>en-US</dc:language>
  <cp:lastModifiedBy>l.melcion</cp:lastModifiedBy>
  <dcterms:modified xsi:type="dcterms:W3CDTF">2011-08-23T15:53:00Z</dcterms:modified>
  <cp:revision>3</cp:revision>
  <dc:subject/>
  <dc:title/>
</cp:coreProperties>
</file>